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sz w:val="28"/>
          <w:szCs w:val="28"/>
        </w:rPr>
        <w:t>Ata da Reunião Ordinária do Conselho Superior do Ministério Público, realizada no dia dois de fevereiro de 2010 (985ª).</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360" w:hanging="0"/>
        <w:jc w:val="both"/>
        <w:rPr>
          <w:sz w:val="28"/>
          <w:szCs w:val="28"/>
        </w:rPr>
      </w:pPr>
      <w:r>
        <w:rPr>
          <w:sz w:val="28"/>
          <w:szCs w:val="28"/>
        </w:rPr>
        <w:t xml:space="preserve">Aos dois dias do mês de fevereiro do ano de dois mil e dez, às 15:00 horas, no Plenário Manoel da Costa Nunes, no quarto andar do edifício sede do Ministério Público do Estado do Piauí, situado na Rua Álvaro Mendes, n° 2294, Centro, nesta Capital, sob a presidência do Excelentíssimo Senhor Procurador Geral de Justiça, Dr. Augusto Cézar de Andrade, realizou-se  reunião ordinária do Egrégio Conselho Superior do Ministério Público. Presentes os Excelentíssimos Procuradores de Justiça Dr. Antônio de Pádua Ferreira Linhares,  Corregedor Geral  do Ministério Público; Dr. Antônio Gonçalves Vieira; Dr. Alípio de Santana Ribeiro; Dra. Rosângela de Fátima Loureiro Mendes e Dr. Hosaías Matos de Oliveira. Havendo quorum foi declarada aberta a reunião pelo Presidente, que determinou a esta Secretária que fosse realizada a leitura da ata da reunião anterior, a qual após lida foi aprovada e assinada por todos os Conselheiros. Em seguida o Excelentíssimo Senhor Procurador Geral de Justiça propôs voto de profundo pesar pelo falecimento do Procurador de Justiça Dr. José de Oliveira Lins, ocorrido no dia 01 de fevereiro do ano fluente, devendo ser  encaminhado à família enlutada, em nome da Senhora Darcy da Silva Lins. Aprovado, por unanimidade. Após, saudou os Conselheiros que iniciaram seus mandatos e comunicou que a presente sessão está sendo gravada. Levou ao conhecimento que a Promotora de Justiça Maria Eugênia de Andrade Liste, titular da Promotoria de Justiça de Nazaré do Piauí, de 1ª entrância, que se encontrava em fruição de licença para tratamento de saúde, requereu exoneração do cargo. Ato contínuo passou a conhecer e deliberar sobre as matérias constantes em pauta. Julgamento das promoções e remoções, pelo critério de merecimento, para preenchimento das Promotorias de Justiça das Comarcas de Bom Jesus, edital nº 016/2009; Simplício Mende, edital nº 018/2009  e Elesbão Veloso, edital nº 020/2009, suspenso na sessão realizada em vinte e sete de outubro do ano passado para aguardar o julgamento pelo Conselho Nacional do Ministério Público do Procedimento de Controle Administrativo nº 605/2009-47, contra ato deste Conselho Superior acerca da recomposição do quinto constitucional quando do julgamento de concursos de promoções por merecimento e/ou remoções. O Conselheiro Dr. Antônio Gonçalves Vieira aduziu que conheceu a decisão proferida pelo Conselho Nacional do Ministério Público, ocorrida em 15 de dezembro passado, por meio dos interessados no pleito. Alegou que existe uma grande expectativa entre os membros habilitados, porém entende que devem ser cumpridas as recomendações expedidas , com encaminhamento dos processos de inscrição ao relator, constando os nomes de todos os habilitados e as informações repassadas pela Corregedoria Geral sobre o mérito dos candidatos e manifestou-se para que seja apreciado na próxima sessão.  O Conselheiro Dr. Alípio de Santana Ribeiro concordou com os argumentos do Conselheiro antecessor, sendo acompanhado pelos demais Conselheiros. Deliberação: Por unanimidade, foi adiado o julgamento das promoções e/ou remoções para a sessão designada para 10 de fevereiro do ano fluente, às 15:00 horas. Após, ocorreu distribuição dos processos de inscrição ao relator, por meio de sorteio, da seguinte forma: Promotoria de Justiça de Bom Jesus, edital nº 016/2009, Relator: Dr. Antônio Gonçalves Vieira; Promotoria de Elesbão Veloso, edital nº 018/2009, Relatora: Dra. Rosângela de Fátima Loureiro Mendes; Promotoria de Simplício Mendes, edital nº 020/2009, Relator: Dr. Hosaías Matos de Oliveira. Em seguida, ocorreu o sorteio dos relatores para o exame das seguintes processos e promoções de arquivamento: Procedimento de Investigação Preliminar n° 03/09, instaurado pelo Promotor de Justiça Paulo Rubens Parente Rebouças, para apurar a suposta violação ao Princípio da Impessoalidade e da Legalidade. Relator: Dr. Alípio de Santana Ribeiro; Processo Administrativo n° 009/2010, no qual o Promotor de Justiça Glécio Paulino Setúbal da Cunha e Silva requisita o reposicionamento na Lista de Antiguidade. Relator: Dr. Hosaías Matos de Oliveira; Inquérito Civil n° 001/2008, instaurado pelo Promotor de Justiça Plínio Fabrício de Carvalho Fontes, para apurar notícias de irregularidades na contratação e lotação de professores municipais pelo Município de Pedro II. Relator: Dra. Rosângela de Fátima Loureiro Mendes; Procedimento Prévio Investigatório n° 006/2008, instaurado pelo Promotor de Justiça Plínio Fabrício de Carvalho Fontes, para apurar supostas irregularidades no Programa de Atenção Básica em Saúde, no Município de Domingos Mourão. Relator: Dr. Antônio Gonçalves Vieira; Procedimento de Investigação Preliminar n° 006/2009, instaurado pela Promotora de Justiça Gilvânia Alves Viana, para apurar suposta prática, por parte do Prefeito Municipal de Cristalândia do Piauí, de atos de improbidade e de crime de responsabilidade. Relator: Dr. Alípio de Santana Ribeiro; Procedimento Preparatório de Inquérito Civil Público n° 008/2009, instaurado pelo Promotor de Justiça Sinobilino Pinheiro da Silva Júnior, para verificar a estrutura e aparelhamento das escolas municipais de Marcos Parente. Relator: Dra. Rosângela de Fátima Loureiro Mendes; Procedimento Preparatório de Inquérito Civil Público n° 011/2009, instaurado pelo Promotor de Justiça Sinobilino Pinheiro da Silva Júnior, para investigar escoamento de esgoto no interior da Unidade Escolar Estadual Artur Passos, no município de Marcos Parente. Relator: Dr. Antônio Gonçalves Vieira; Inquérito Civil n° 002/2009, instaurado pelo Promotor de Justiça Sinobilino Pinheiro da Silva Júnior, para investigar servidores em situação irregular na Prefeitura de Marcos Parente. Relator: Dr. Hosaías Matos de Oliveira; Representação nº 011/2009, formulada pelo Promotor de Justiça Régis de Moraes Marinho contra a Procuradora de Justiça Dra. Teresinha de Jesus Marques. Relator: Dr. Antônio Gonçalves Vieira. Revisor: Dr. Hosaías Matos de Oliveira. Por último, o Excelentíssimo Senhor Procurador Geral de Justiça  incluiu, extra  pauta, Projeto de Resolução do Conselho Superior para regulamentar o pagamento  de diárias e ajuda de custo aos membros do Ministério Público do Estado do Piauí, elaborado pela Assessoria Jurídica em cumprimento  a determinação do Conselho Nacional, contida no relatório de inspeção da Corregedoria Nacional do Ministério Público. O Promotor de Justiça Marcelo de Jesus de Monteiro, assessor jurídico, fez a leitura do projeto de resolução. Após, foi aprovado com modificações apresentadas pelos Conselheiros. Ao final, o Excelentíssimo Senhor Conselheiro Dr. Antônio Gonçalves Vieira solicitou ao Presidente a publicação de edital para preenchimento da vaga de Procurador de Justiça, em virtude da aposentadoria voluntária de Dr. Emir Martins Filho, nos termos do artigo 134, da Lei Complementar 12/93. Deliberação: aprovada, por unanimidade, publicação dos editais para preenchimento do cargo de Procurador de Justiça e de quarta entrância. Nada mais havendo a ser deliberado, o Presidente declarou encerrada a presente sessão do Egrégio Conselho Superior do Piauí, determinando a lavratura desta ata, a qual após lida e aprovada vai assinada pelo Presidente e demais membros. Eu, Débora Maria Freitas Said, Secretária do Conselho Superior do Ministério Público do Piauí, lavrei a presente a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UGUSTO CÉZAR DE ANDRADE</w:t>
      </w:r>
    </w:p>
    <w:p>
      <w:pPr>
        <w:pStyle w:val="Normal"/>
        <w:jc w:val="both"/>
        <w:rPr>
          <w:sz w:val="28"/>
          <w:szCs w:val="28"/>
        </w:rPr>
      </w:pPr>
      <w:r>
        <w:rPr>
          <w:sz w:val="28"/>
          <w:szCs w:val="28"/>
        </w:rPr>
        <w:t>Presidente do Conselho Superi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TONIO DE PÁDUA FERREIRA LINHARES</w:t>
      </w:r>
    </w:p>
    <w:p>
      <w:pPr>
        <w:pStyle w:val="Normal"/>
        <w:jc w:val="both"/>
        <w:rPr>
          <w:sz w:val="28"/>
          <w:szCs w:val="28"/>
        </w:rPr>
      </w:pPr>
      <w:r>
        <w:rPr>
          <w:sz w:val="28"/>
          <w:szCs w:val="28"/>
        </w:rPr>
        <w:t>Corregedor Geral do Ministério Públi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TÕNIO GONÇALVES VIEIRA</w:t>
      </w:r>
    </w:p>
    <w:p>
      <w:pPr>
        <w:pStyle w:val="Normal"/>
        <w:jc w:val="both"/>
        <w:rPr/>
      </w:pPr>
      <w:r>
        <w:rPr>
          <w:sz w:val="28"/>
          <w:szCs w:val="28"/>
        </w:rPr>
        <w:t>Membro do Conselho Superi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LÍPIO DE SANTANA RIBEIRO</w:t>
      </w:r>
    </w:p>
    <w:p>
      <w:pPr>
        <w:pStyle w:val="Normal"/>
        <w:jc w:val="both"/>
        <w:rPr>
          <w:sz w:val="28"/>
          <w:szCs w:val="28"/>
        </w:rPr>
      </w:pPr>
      <w:r>
        <w:rPr>
          <w:sz w:val="28"/>
          <w:szCs w:val="28"/>
        </w:rPr>
        <w:t>Membro do Conselho Superi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OSÃNGELA DE FÁTIMA LOUREIRO MENDES</w:t>
      </w:r>
    </w:p>
    <w:p>
      <w:pPr>
        <w:pStyle w:val="Normal"/>
        <w:jc w:val="both"/>
        <w:rPr>
          <w:sz w:val="28"/>
          <w:szCs w:val="28"/>
        </w:rPr>
      </w:pPr>
      <w:r>
        <w:rPr>
          <w:sz w:val="28"/>
          <w:szCs w:val="28"/>
        </w:rPr>
        <w:t>Membro do Conselho Superi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SAÍAS MATOS DE OLIVEIRA</w:t>
      </w:r>
    </w:p>
    <w:p>
      <w:pPr>
        <w:pStyle w:val="Normal"/>
        <w:rPr>
          <w:sz w:val="28"/>
          <w:szCs w:val="28"/>
        </w:rPr>
      </w:pPr>
      <w:r>
        <w:rPr>
          <w:sz w:val="28"/>
          <w:szCs w:val="28"/>
        </w:rPr>
        <w:t>Membro do Conselho Superior</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360" w:right="-136"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left="360" w:right="-136"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left="360" w:right="-136"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left="360" w:right="-136" w:hanging="0"/>
      <w:jc w:val="center"/>
      <w:rPr>
        <w:rFonts w:ascii="Kunstler Script" w:hAnsi="Kunstler Script" w:cs="Kunstler Script"/>
        <w:sz w:val="48"/>
        <w:szCs w:val="48"/>
      </w:rPr>
    </w:pPr>
    <w:r>
      <w:rPr>
        <w:rFonts w:cs="Kunstler Script" w:ascii="Kunstler Script" w:hAnsi="Kunstler Script"/>
        <w:sz w:val="48"/>
        <w:szCs w:val="48"/>
      </w:rPr>
      <w:t>Secretaria do Conselho Superior do Ministério Público</w:t>
    </w:r>
  </w:p>
  <w:p>
    <w:pPr>
      <w:pStyle w:val="Header"/>
      <w:rPr>
        <w:rFonts w:ascii="Kunstler Script" w:hAnsi="Kunstler Script" w:cs="Kunstler Script"/>
        <w:sz w:val="48"/>
        <w:szCs w:val="48"/>
      </w:rPr>
    </w:pPr>
    <w:r>
      <w:rPr>
        <w:rFonts w:cs="Kunstler Script" w:ascii="Kunstler Script" w:hAnsi="Kunstler Script"/>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szCs w:val="20"/>
    </w:rPr>
  </w:style>
  <w:style w:type="paragraph" w:styleId="Heading2">
    <w:name w:val="Heading 2"/>
    <w:basedOn w:val="Normal"/>
    <w:next w:val="Normal"/>
    <w:qFormat/>
    <w:pPr>
      <w:keepNext w:val="true"/>
      <w:numPr>
        <w:ilvl w:val="1"/>
        <w:numId w:val="1"/>
      </w:numPr>
      <w:outlineLvl w:val="1"/>
    </w:pPr>
    <w:rPr>
      <w:rFonts w:eastAsia="Batang;바탕"/>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24:00Z</dcterms:created>
  <dc:creator>AMD</dc:creator>
  <dc:description/>
  <cp:keywords/>
  <dc:language>en-US</dc:language>
  <cp:lastModifiedBy>Procuradoria Geral de Justiça</cp:lastModifiedBy>
  <cp:lastPrinted>2010-02-10T10:08:00Z</cp:lastPrinted>
  <dcterms:modified xsi:type="dcterms:W3CDTF">2010-03-04T14:55:00Z</dcterms:modified>
  <cp:revision>15</cp:revision>
  <dc:subject/>
  <dc:title> Ata da reunião ordinária do Conselho Superior do Ministério Público, realizada no dia 08 de junho de 2006</dc:title>
</cp:coreProperties>
</file>